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HÒ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XÃ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HỘI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CHỦ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NGHĨA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VIỆT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NAM</w:t>
      </w:r>
    </w:p>
    <w:p>
      <w:pPr>
        <w:pStyle w:val="Heading2"/>
        <w:spacing w:before="83" w:after="80"/>
        <w:ind w:left="29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88945</wp:posOffset>
                </wp:positionH>
                <wp:positionV relativeFrom="paragraph">
                  <wp:posOffset>283845</wp:posOffset>
                </wp:positionV>
                <wp:extent cx="2114550" cy="1270"/>
                <wp:effectExtent l="5080" t="5080" r="5715" b="3810"/>
                <wp:wrapTopAndBottom/>
                <wp:docPr id="1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550" h="1270">
                              <a:moveTo>
                                <a:pt x="0" y="0"/>
                              </a:moveTo>
                              <a:lnTo>
                                <a:pt x="21145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2114550,1270" path="m0,0l2114550,0e" stroked="t" o:allowincell="f" style="position:absolute;margin-left:235.35pt;margin-top:22.35pt;width:166.4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Độ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ậ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ạn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húc</w:t>
      </w:r>
    </w:p>
    <w:p>
      <w:pPr>
        <w:pStyle w:val="TextBody"/>
        <w:spacing w:before="105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89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ngày......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tháng......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năm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202...</w:t>
      </w:r>
    </w:p>
    <w:p>
      <w:pPr>
        <w:pStyle w:val="Normal"/>
        <w:spacing w:before="98" w:after="0"/>
        <w:ind w:lef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ƠN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ĐĂNG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KÝ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THAM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GI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MU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LÔ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Ổ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PHẦN</w:t>
      </w:r>
    </w:p>
    <w:p>
      <w:pPr>
        <w:pStyle w:val="TextBody"/>
        <w:spacing w:before="81" w:after="0"/>
        <w:ind w:left="286" w:hanging="0"/>
        <w:jc w:val="center"/>
        <w:rPr>
          <w:sz w:val="24"/>
          <w:szCs w:val="24"/>
        </w:rPr>
      </w:pPr>
      <w:r>
        <w:rPr>
          <w:sz w:val="24"/>
          <w:szCs w:val="24"/>
        </w:rPr>
        <w:t>Kín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ửi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ở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ia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ị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hứ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hoá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à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ội</w:t>
      </w:r>
    </w:p>
    <w:p>
      <w:pPr>
        <w:pStyle w:val="TextBody"/>
        <w:tabs>
          <w:tab w:val="clear" w:pos="720"/>
          <w:tab w:val="left" w:pos="7033" w:leader="none"/>
        </w:tabs>
        <w:spacing w:before="314" w:after="7"/>
        <w:jc w:val="left"/>
        <w:rPr>
          <w:sz w:val="24"/>
          <w:szCs w:val="24"/>
        </w:rPr>
      </w:pPr>
      <w:r>
        <w:rPr>
          <w:sz w:val="24"/>
          <w:szCs w:val="24"/>
        </w:rPr>
        <w:t>Tê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ổ chức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á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hâ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am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ia:</w:t>
      </w:r>
      <w:r>
        <w:rPr>
          <w:sz w:val="24"/>
          <w:szCs w:val="24"/>
        </w:rPr>
        <w:tab/>
        <w:t>Quốc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ịch:</w:t>
      </w:r>
    </w:p>
    <w:p>
      <w:pPr>
        <w:pStyle w:val="Normal"/>
        <w:tabs>
          <w:tab w:val="clear" w:pos="720"/>
          <w:tab w:val="left" w:pos="6606" w:leader="none"/>
        </w:tabs>
        <w:ind w:left="549" w:hanging="0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6315" cy="230505"/>
                <wp:effectExtent l="0" t="0" r="0" b="0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6280" cy="230400"/>
                          <a:chOff x="0" y="0"/>
                          <a:chExt cx="353628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62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315" h="230504">
                                <a:moveTo>
                                  <a:pt x="3536264" y="217932"/>
                                </a:moveTo>
                                <a:lnTo>
                                  <a:pt x="3524110" y="217932"/>
                                </a:lnTo>
                                <a:lnTo>
                                  <a:pt x="12192" y="217932"/>
                                </a:lnTo>
                                <a:lnTo>
                                  <a:pt x="0" y="217932"/>
                                </a:lnTo>
                                <a:lnTo>
                                  <a:pt x="0" y="230111"/>
                                </a:lnTo>
                                <a:lnTo>
                                  <a:pt x="12192" y="230111"/>
                                </a:lnTo>
                                <a:lnTo>
                                  <a:pt x="3524072" y="230111"/>
                                </a:lnTo>
                                <a:lnTo>
                                  <a:pt x="3536264" y="230111"/>
                                </a:lnTo>
                                <a:lnTo>
                                  <a:pt x="3536264" y="217932"/>
                                </a:lnTo>
                                <a:close/>
                              </a:path>
                              <a:path w="3536315" h="230504">
                                <a:moveTo>
                                  <a:pt x="3536264" y="0"/>
                                </a:moveTo>
                                <a:lnTo>
                                  <a:pt x="3524110" y="0"/>
                                </a:lnTo>
                                <a:lnTo>
                                  <a:pt x="121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79"/>
                                </a:lnTo>
                                <a:lnTo>
                                  <a:pt x="0" y="217919"/>
                                </a:lnTo>
                                <a:lnTo>
                                  <a:pt x="12192" y="217919"/>
                                </a:lnTo>
                                <a:lnTo>
                                  <a:pt x="12192" y="12179"/>
                                </a:lnTo>
                                <a:lnTo>
                                  <a:pt x="3524072" y="12179"/>
                                </a:lnTo>
                                <a:lnTo>
                                  <a:pt x="3524072" y="217919"/>
                                </a:lnTo>
                                <a:lnTo>
                                  <a:pt x="3536264" y="217919"/>
                                </a:lnTo>
                                <a:lnTo>
                                  <a:pt x="3536264" y="12179"/>
                                </a:lnTo>
                                <a:lnTo>
                                  <a:pt x="3536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278.45pt;height:18.15pt" coordorigin="0,0" coordsize="5569,363">
                <v:shape id="shape_0" ID="Graphic 9" coordsize="3536315,230504" path="m3536264,217932l3524110,217932l12192,217932l0,217932l0,230111l12192,230111l3524072,230111l3536264,230111l3536264,217932xem3536264,0l3524110,0l12192,0l0,0l0,12179l0,217919l12192,217919l12192,12179l3524072,12179l3524072,217919l3536264,217919l3536264,12179l3536264,0xe" fillcolor="black" stroked="f" o:allowincell="f" style="position:absolute;left:0;top:0;width:5568;height:3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34845" cy="230505"/>
                <wp:effectExtent l="0" t="0" r="0" b="0"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230400"/>
                          <a:chOff x="0" y="0"/>
                          <a:chExt cx="193500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0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845" h="230504">
                                <a:moveTo>
                                  <a:pt x="1922018" y="217932"/>
                                </a:moveTo>
                                <a:lnTo>
                                  <a:pt x="12192" y="217932"/>
                                </a:lnTo>
                                <a:lnTo>
                                  <a:pt x="0" y="217932"/>
                                </a:lnTo>
                                <a:lnTo>
                                  <a:pt x="0" y="230111"/>
                                </a:lnTo>
                                <a:lnTo>
                                  <a:pt x="12192" y="230111"/>
                                </a:lnTo>
                                <a:lnTo>
                                  <a:pt x="1922018" y="230111"/>
                                </a:lnTo>
                                <a:lnTo>
                                  <a:pt x="1922018" y="217932"/>
                                </a:lnTo>
                                <a:close/>
                              </a:path>
                              <a:path w="1934845" h="230504">
                                <a:moveTo>
                                  <a:pt x="1922018" y="0"/>
                                </a:moveTo>
                                <a:lnTo>
                                  <a:pt x="121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79"/>
                                </a:lnTo>
                                <a:lnTo>
                                  <a:pt x="0" y="217919"/>
                                </a:lnTo>
                                <a:lnTo>
                                  <a:pt x="12192" y="217919"/>
                                </a:lnTo>
                                <a:lnTo>
                                  <a:pt x="12192" y="12179"/>
                                </a:lnTo>
                                <a:lnTo>
                                  <a:pt x="1922018" y="12179"/>
                                </a:lnTo>
                                <a:lnTo>
                                  <a:pt x="1922018" y="0"/>
                                </a:lnTo>
                                <a:close/>
                              </a:path>
                              <a:path w="1934845" h="230504">
                                <a:moveTo>
                                  <a:pt x="1934324" y="217932"/>
                                </a:moveTo>
                                <a:lnTo>
                                  <a:pt x="1922145" y="217932"/>
                                </a:lnTo>
                                <a:lnTo>
                                  <a:pt x="1922145" y="230111"/>
                                </a:lnTo>
                                <a:lnTo>
                                  <a:pt x="1934324" y="230111"/>
                                </a:lnTo>
                                <a:lnTo>
                                  <a:pt x="1934324" y="217932"/>
                                </a:lnTo>
                                <a:close/>
                              </a:path>
                              <a:path w="1934845" h="230504">
                                <a:moveTo>
                                  <a:pt x="1934324" y="0"/>
                                </a:moveTo>
                                <a:lnTo>
                                  <a:pt x="1922145" y="0"/>
                                </a:lnTo>
                                <a:lnTo>
                                  <a:pt x="1922145" y="12179"/>
                                </a:lnTo>
                                <a:lnTo>
                                  <a:pt x="1922145" y="217919"/>
                                </a:lnTo>
                                <a:lnTo>
                                  <a:pt x="1934324" y="217919"/>
                                </a:lnTo>
                                <a:lnTo>
                                  <a:pt x="1934324" y="12179"/>
                                </a:lnTo>
                                <a:lnTo>
                                  <a:pt x="1934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152.35pt;height:18.15pt" coordorigin="0,0" coordsize="3047,363">
                <v:shape id="shape_0" ID="Graphic 11" coordsize="1934845,230504" path="m1922018,217932l12192,217932l0,217932l0,230111l12192,230111l1922018,230111l1922018,217932xem1922018,0l12192,0l0,0l0,12179l0,217919l12192,217919l12192,12179l1922018,12179l1922018,0xem1934324,217932l1922145,217932l1922145,230111l1934324,230111l1934324,217932xem1934324,0l1922145,0l1922145,12179l1922145,217919l1934324,217919l1934324,12179l1934324,0xe" fillcolor="black" stroked="f" o:allowincell="f" style="position:absolute;left:0;top:0;width:3046;height:3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638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8705</wp:posOffset>
                </wp:positionH>
                <wp:positionV relativeFrom="paragraph">
                  <wp:posOffset>180340</wp:posOffset>
                </wp:positionV>
                <wp:extent cx="5786120" cy="222885"/>
                <wp:effectExtent l="0" t="635" r="0" b="0"/>
                <wp:wrapNone/>
                <wp:docPr id="4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6120" h="222885">
                              <a:moveTo>
                                <a:pt x="5773801" y="0"/>
                              </a:move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0" y="216408"/>
                              </a:lnTo>
                              <a:lnTo>
                                <a:pt x="0" y="222504"/>
                              </a:lnTo>
                              <a:lnTo>
                                <a:pt x="5773801" y="222504"/>
                              </a:lnTo>
                              <a:lnTo>
                                <a:pt x="5773801" y="216408"/>
                              </a:lnTo>
                              <a:lnTo>
                                <a:pt x="12192" y="216408"/>
                              </a:lnTo>
                              <a:lnTo>
                                <a:pt x="12192" y="12192"/>
                              </a:lnTo>
                              <a:lnTo>
                                <a:pt x="5773801" y="12192"/>
                              </a:lnTo>
                              <a:lnTo>
                                <a:pt x="5773801" y="0"/>
                              </a:lnTo>
                              <a:close/>
                            </a:path>
                            <a:path w="5786120" h="222885">
                              <a:moveTo>
                                <a:pt x="5786069" y="0"/>
                              </a:moveTo>
                              <a:lnTo>
                                <a:pt x="5773877" y="0"/>
                              </a:lnTo>
                              <a:lnTo>
                                <a:pt x="5773877" y="12192"/>
                              </a:lnTo>
                              <a:lnTo>
                                <a:pt x="5773877" y="216408"/>
                              </a:lnTo>
                              <a:lnTo>
                                <a:pt x="5773877" y="222504"/>
                              </a:lnTo>
                              <a:lnTo>
                                <a:pt x="5786069" y="222504"/>
                              </a:lnTo>
                              <a:lnTo>
                                <a:pt x="5786069" y="216408"/>
                              </a:lnTo>
                              <a:lnTo>
                                <a:pt x="5786069" y="12192"/>
                              </a:lnTo>
                              <a:lnTo>
                                <a:pt x="5786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786120,222885" path="m5773801,0l12192,0l0,0l0,12192l0,216408l0,222504l5773801,222504l5773801,216408l12192,216408l12192,12192l5773801,12192l5773801,0xem5786069,0l5773877,0l5773877,12192l5773877,216408l5773877,222504l5786069,222504l5786069,216408l5786069,12192l5786069,0xe" fillcolor="black" stroked="f" o:allowincell="f" style="position:absolute;margin-left:84.15pt;margin-top:14.2pt;width:455.55pt;height:17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Đị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ỉ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iên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ệ:</w:t>
      </w:r>
    </w:p>
    <w:p>
      <w:pPr>
        <w:pStyle w:val="TextBody"/>
        <w:tabs>
          <w:tab w:val="clear" w:pos="720"/>
          <w:tab w:val="left" w:pos="4433" w:leader="none"/>
          <w:tab w:val="left" w:pos="7042" w:leader="none"/>
        </w:tabs>
        <w:spacing w:before="305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68705</wp:posOffset>
                </wp:positionH>
                <wp:positionV relativeFrom="paragraph">
                  <wp:posOffset>403860</wp:posOffset>
                </wp:positionV>
                <wp:extent cx="2100580" cy="228600"/>
                <wp:effectExtent l="0" t="0" r="0" b="635"/>
                <wp:wrapTopAndBottom/>
                <wp:docPr id="5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580" h="228600">
                              <a:moveTo>
                                <a:pt x="2088134" y="216420"/>
                              </a:moveTo>
                              <a:lnTo>
                                <a:pt x="12192" y="216420"/>
                              </a:lnTo>
                              <a:lnTo>
                                <a:pt x="0" y="216420"/>
                              </a:lnTo>
                              <a:lnTo>
                                <a:pt x="0" y="228600"/>
                              </a:lnTo>
                              <a:lnTo>
                                <a:pt x="12192" y="228600"/>
                              </a:lnTo>
                              <a:lnTo>
                                <a:pt x="2088134" y="228600"/>
                              </a:lnTo>
                              <a:lnTo>
                                <a:pt x="2088134" y="216420"/>
                              </a:lnTo>
                              <a:close/>
                            </a:path>
                            <a:path w="2100580" h="228600">
                              <a:moveTo>
                                <a:pt x="2088134" y="0"/>
                              </a:move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0" y="216408"/>
                              </a:lnTo>
                              <a:lnTo>
                                <a:pt x="12192" y="216408"/>
                              </a:lnTo>
                              <a:lnTo>
                                <a:pt x="12192" y="12192"/>
                              </a:lnTo>
                              <a:lnTo>
                                <a:pt x="2088134" y="12192"/>
                              </a:lnTo>
                              <a:lnTo>
                                <a:pt x="2088134" y="0"/>
                              </a:lnTo>
                              <a:close/>
                            </a:path>
                            <a:path w="2100580" h="228600">
                              <a:moveTo>
                                <a:pt x="2100389" y="216420"/>
                              </a:moveTo>
                              <a:lnTo>
                                <a:pt x="2088210" y="216420"/>
                              </a:lnTo>
                              <a:lnTo>
                                <a:pt x="2088210" y="228600"/>
                              </a:lnTo>
                              <a:lnTo>
                                <a:pt x="2100389" y="228600"/>
                              </a:lnTo>
                              <a:lnTo>
                                <a:pt x="2100389" y="216420"/>
                              </a:lnTo>
                              <a:close/>
                            </a:path>
                            <a:path w="2100580" h="228600">
                              <a:moveTo>
                                <a:pt x="2100389" y="0"/>
                              </a:moveTo>
                              <a:lnTo>
                                <a:pt x="2088210" y="0"/>
                              </a:lnTo>
                              <a:lnTo>
                                <a:pt x="2088210" y="12192"/>
                              </a:lnTo>
                              <a:lnTo>
                                <a:pt x="2088210" y="216408"/>
                              </a:lnTo>
                              <a:lnTo>
                                <a:pt x="2100389" y="216408"/>
                              </a:lnTo>
                              <a:lnTo>
                                <a:pt x="2100389" y="12192"/>
                              </a:lnTo>
                              <a:lnTo>
                                <a:pt x="21003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2100580,228600" path="m2088134,216420l12192,216420l0,216420l0,228600l12192,228600l2088134,228600l2088134,216420xem2088134,0l12192,0l0,0l0,12192l0,216408l12192,216408l12192,12192l2088134,12192l2088134,0xem2100389,216420l2088210,216420l2088210,228600l2100389,228600l2100389,216420xem2100389,0l2088210,0l2088210,12192l2088210,216408l2100389,216408l2100389,12192l2100389,0xe" fillcolor="black" stroked="f" o:allowincell="f" style="position:absolute;margin-left:84.15pt;margin-top:31.8pt;width:165.3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376295</wp:posOffset>
                </wp:positionH>
                <wp:positionV relativeFrom="paragraph">
                  <wp:posOffset>403860</wp:posOffset>
                </wp:positionV>
                <wp:extent cx="1312545" cy="228600"/>
                <wp:effectExtent l="1270" t="0" r="0" b="635"/>
                <wp:wrapTopAndBottom/>
                <wp:docPr id="6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545" h="228600">
                              <a:moveTo>
                                <a:pt x="1312418" y="216420"/>
                              </a:moveTo>
                              <a:lnTo>
                                <a:pt x="1300226" y="216420"/>
                              </a:lnTo>
                              <a:lnTo>
                                <a:pt x="12192" y="216420"/>
                              </a:lnTo>
                              <a:lnTo>
                                <a:pt x="0" y="216420"/>
                              </a:lnTo>
                              <a:lnTo>
                                <a:pt x="0" y="228600"/>
                              </a:lnTo>
                              <a:lnTo>
                                <a:pt x="12192" y="228600"/>
                              </a:lnTo>
                              <a:lnTo>
                                <a:pt x="1300226" y="228600"/>
                              </a:lnTo>
                              <a:lnTo>
                                <a:pt x="1312418" y="228600"/>
                              </a:lnTo>
                              <a:lnTo>
                                <a:pt x="1312418" y="216420"/>
                              </a:lnTo>
                              <a:close/>
                            </a:path>
                            <a:path w="1312545" h="228600">
                              <a:moveTo>
                                <a:pt x="1312418" y="0"/>
                              </a:moveTo>
                              <a:lnTo>
                                <a:pt x="1300226" y="0"/>
                              </a:ln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0" y="216408"/>
                              </a:lnTo>
                              <a:lnTo>
                                <a:pt x="12192" y="216408"/>
                              </a:lnTo>
                              <a:lnTo>
                                <a:pt x="12192" y="12192"/>
                              </a:lnTo>
                              <a:lnTo>
                                <a:pt x="1300226" y="12192"/>
                              </a:lnTo>
                              <a:lnTo>
                                <a:pt x="1300226" y="216408"/>
                              </a:lnTo>
                              <a:lnTo>
                                <a:pt x="1312418" y="216408"/>
                              </a:lnTo>
                              <a:lnTo>
                                <a:pt x="1312418" y="12192"/>
                              </a:lnTo>
                              <a:lnTo>
                                <a:pt x="13124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1312545,228600" path="m1312418,216420l1300226,216420l12192,216420l0,216420l0,228600l12192,228600l1300226,228600l1312418,228600l1312418,216420xem1312418,0l1300226,0l12192,0l0,0l0,12192l0,216408l12192,216408l12192,12192l1300226,12192l1300226,216408l1312418,216408l1312418,12192l1312418,0xe" fillcolor="black" stroked="f" o:allowincell="f" style="position:absolute;margin-left:265.85pt;margin-top:31.8pt;width:103.3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920615</wp:posOffset>
                </wp:positionH>
                <wp:positionV relativeFrom="paragraph">
                  <wp:posOffset>403860</wp:posOffset>
                </wp:positionV>
                <wp:extent cx="1934845" cy="228600"/>
                <wp:effectExtent l="635" t="0" r="0" b="635"/>
                <wp:wrapTopAndBottom/>
                <wp:docPr id="7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845" h="228600">
                              <a:moveTo>
                                <a:pt x="12179" y="216420"/>
                              </a:moveTo>
                              <a:lnTo>
                                <a:pt x="0" y="216420"/>
                              </a:lnTo>
                              <a:lnTo>
                                <a:pt x="0" y="228600"/>
                              </a:lnTo>
                              <a:lnTo>
                                <a:pt x="12179" y="228600"/>
                              </a:lnTo>
                              <a:lnTo>
                                <a:pt x="12179" y="216420"/>
                              </a:lnTo>
                              <a:close/>
                            </a:path>
                            <a:path w="1934845" h="228600">
                              <a:moveTo>
                                <a:pt x="12179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0" y="216408"/>
                              </a:lnTo>
                              <a:lnTo>
                                <a:pt x="12179" y="216408"/>
                              </a:lnTo>
                              <a:lnTo>
                                <a:pt x="12179" y="12192"/>
                              </a:lnTo>
                              <a:lnTo>
                                <a:pt x="12179" y="0"/>
                              </a:lnTo>
                              <a:close/>
                            </a:path>
                            <a:path w="1934845" h="228600">
                              <a:moveTo>
                                <a:pt x="1922018" y="216420"/>
                              </a:moveTo>
                              <a:lnTo>
                                <a:pt x="12192" y="216420"/>
                              </a:lnTo>
                              <a:lnTo>
                                <a:pt x="12192" y="228600"/>
                              </a:lnTo>
                              <a:lnTo>
                                <a:pt x="1922018" y="228600"/>
                              </a:lnTo>
                              <a:lnTo>
                                <a:pt x="1922018" y="216420"/>
                              </a:lnTo>
                              <a:close/>
                            </a:path>
                            <a:path w="1934845" h="228600">
                              <a:moveTo>
                                <a:pt x="1922018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1922018" y="12192"/>
                              </a:lnTo>
                              <a:lnTo>
                                <a:pt x="1922018" y="0"/>
                              </a:lnTo>
                              <a:close/>
                            </a:path>
                            <a:path w="1934845" h="228600">
                              <a:moveTo>
                                <a:pt x="1934337" y="216420"/>
                              </a:moveTo>
                              <a:lnTo>
                                <a:pt x="1922145" y="216420"/>
                              </a:lnTo>
                              <a:lnTo>
                                <a:pt x="1922145" y="228600"/>
                              </a:lnTo>
                              <a:lnTo>
                                <a:pt x="1934337" y="228600"/>
                              </a:lnTo>
                              <a:lnTo>
                                <a:pt x="1934337" y="216420"/>
                              </a:lnTo>
                              <a:close/>
                            </a:path>
                            <a:path w="1934845" h="228600">
                              <a:moveTo>
                                <a:pt x="1934337" y="0"/>
                              </a:moveTo>
                              <a:lnTo>
                                <a:pt x="1922145" y="0"/>
                              </a:lnTo>
                              <a:lnTo>
                                <a:pt x="1922145" y="12192"/>
                              </a:lnTo>
                              <a:lnTo>
                                <a:pt x="1922145" y="216408"/>
                              </a:lnTo>
                              <a:lnTo>
                                <a:pt x="1934337" y="216408"/>
                              </a:lnTo>
                              <a:lnTo>
                                <a:pt x="1934337" y="12192"/>
                              </a:lnTo>
                              <a:lnTo>
                                <a:pt x="19343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934845,228600" path="m12179,216420l0,216420l0,228600l12179,228600l12179,216420xem12179,0l0,0l0,12192l0,216408l12179,216408l12179,12192l12179,0xem1922018,216420l12192,216420l12192,228600l1922018,228600l1922018,216420xem1922018,0l12192,0l12192,12192l1922018,12192l1922018,0xem1934337,216420l1922145,216420l1922145,228600l1934337,228600l1934337,216420xem1934337,0l1922145,0l1922145,12192l1922145,216408l1934337,216408l1934337,12192l1934337,0xe" fillcolor="black" stroked="f" o:allowincell="f" style="position:absolute;margin-left:387.45pt;margin-top:31.8pt;width:152.3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Điện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oại: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Fax:</w:t>
      </w:r>
      <w:r>
        <w:rPr>
          <w:sz w:val="24"/>
          <w:szCs w:val="24"/>
        </w:rPr>
        <w:tab/>
        <w:t>E-</w:t>
      </w:r>
      <w:r>
        <w:rPr>
          <w:spacing w:val="-2"/>
          <w:sz w:val="24"/>
          <w:szCs w:val="24"/>
        </w:rPr>
        <w:t>mail:</w:t>
      </w:r>
    </w:p>
    <w:p>
      <w:pPr>
        <w:pStyle w:val="TextBody"/>
        <w:spacing w:lineRule="exact" w:line="314"/>
        <w:jc w:val="left"/>
        <w:rPr>
          <w:sz w:val="24"/>
          <w:szCs w:val="24"/>
        </w:rPr>
      </w:pPr>
      <w:r>
        <w:rPr>
          <w:sz w:val="24"/>
          <w:szCs w:val="24"/>
        </w:rPr>
        <w:t>Số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MND/CCCD/Hộ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hiếu</w:t>
      </w:r>
    </w:p>
    <w:p>
      <w:pPr>
        <w:pStyle w:val="TextBody"/>
        <w:tabs>
          <w:tab w:val="clear" w:pos="720"/>
          <w:tab w:val="left" w:pos="5153" w:leader="none"/>
          <w:tab w:val="left" w:pos="7902" w:leader="none"/>
        </w:tabs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68705</wp:posOffset>
                </wp:positionH>
                <wp:positionV relativeFrom="paragraph">
                  <wp:posOffset>210185</wp:posOffset>
                </wp:positionV>
                <wp:extent cx="2579370" cy="229235"/>
                <wp:effectExtent l="0" t="1270" r="0" b="0"/>
                <wp:wrapTopAndBottom/>
                <wp:docPr id="8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9370" h="229235">
                              <a:moveTo>
                                <a:pt x="2566670" y="216674"/>
                              </a:moveTo>
                              <a:lnTo>
                                <a:pt x="12192" y="216674"/>
                              </a:lnTo>
                              <a:lnTo>
                                <a:pt x="0" y="216674"/>
                              </a:lnTo>
                              <a:lnTo>
                                <a:pt x="0" y="228854"/>
                              </a:lnTo>
                              <a:lnTo>
                                <a:pt x="12192" y="228854"/>
                              </a:lnTo>
                              <a:lnTo>
                                <a:pt x="2566670" y="228854"/>
                              </a:lnTo>
                              <a:lnTo>
                                <a:pt x="2566670" y="216674"/>
                              </a:lnTo>
                              <a:close/>
                            </a:path>
                            <a:path w="2579370" h="229235">
                              <a:moveTo>
                                <a:pt x="2566670" y="0"/>
                              </a:move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12141"/>
                              </a:lnTo>
                              <a:lnTo>
                                <a:pt x="0" y="216662"/>
                              </a:lnTo>
                              <a:lnTo>
                                <a:pt x="12192" y="216662"/>
                              </a:lnTo>
                              <a:lnTo>
                                <a:pt x="12192" y="12192"/>
                              </a:lnTo>
                              <a:lnTo>
                                <a:pt x="2566670" y="12192"/>
                              </a:lnTo>
                              <a:lnTo>
                                <a:pt x="2566670" y="0"/>
                              </a:lnTo>
                              <a:close/>
                            </a:path>
                            <a:path w="2579370" h="229235">
                              <a:moveTo>
                                <a:pt x="2578925" y="216674"/>
                              </a:moveTo>
                              <a:lnTo>
                                <a:pt x="2566746" y="216674"/>
                              </a:lnTo>
                              <a:lnTo>
                                <a:pt x="2566746" y="228854"/>
                              </a:lnTo>
                              <a:lnTo>
                                <a:pt x="2578925" y="228854"/>
                              </a:lnTo>
                              <a:lnTo>
                                <a:pt x="2578925" y="216674"/>
                              </a:lnTo>
                              <a:close/>
                            </a:path>
                            <a:path w="2579370" h="229235">
                              <a:moveTo>
                                <a:pt x="2578925" y="0"/>
                              </a:moveTo>
                              <a:lnTo>
                                <a:pt x="2566746" y="0"/>
                              </a:lnTo>
                              <a:lnTo>
                                <a:pt x="2566746" y="12141"/>
                              </a:lnTo>
                              <a:lnTo>
                                <a:pt x="2566746" y="216662"/>
                              </a:lnTo>
                              <a:lnTo>
                                <a:pt x="2578925" y="216662"/>
                              </a:lnTo>
                              <a:lnTo>
                                <a:pt x="2578925" y="12192"/>
                              </a:lnTo>
                              <a:lnTo>
                                <a:pt x="25789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2579370,229235" path="m2566670,216674l12192,216674l0,216674l0,228854l12192,228854l2566670,228854l2566670,216674xem2566670,0l12192,0l0,0l0,12141l0,216662l12192,216662l12192,12192l2566670,12192l2566670,0xem2578925,216674l2566746,216674l2566746,228854l2578925,228854l2578925,216674xem2578925,0l2566746,0l2566746,12141l2566746,216662l2578925,216662l2578925,12192l2578925,0xe" fillcolor="black" stroked="f" o:allowincell="f" style="position:absolute;margin-left:84.15pt;margin-top:16.55pt;width:203.05pt;height:1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795395</wp:posOffset>
                </wp:positionH>
                <wp:positionV relativeFrom="paragraph">
                  <wp:posOffset>210185</wp:posOffset>
                </wp:positionV>
                <wp:extent cx="1456055" cy="229235"/>
                <wp:effectExtent l="635" t="1270" r="0" b="0"/>
                <wp:wrapTopAndBottom/>
                <wp:docPr id="9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055" h="229235">
                              <a:moveTo>
                                <a:pt x="1455674" y="216674"/>
                              </a:moveTo>
                              <a:lnTo>
                                <a:pt x="1443482" y="216674"/>
                              </a:lnTo>
                              <a:lnTo>
                                <a:pt x="12192" y="216674"/>
                              </a:lnTo>
                              <a:lnTo>
                                <a:pt x="0" y="216674"/>
                              </a:lnTo>
                              <a:lnTo>
                                <a:pt x="0" y="228854"/>
                              </a:lnTo>
                              <a:lnTo>
                                <a:pt x="12192" y="228854"/>
                              </a:lnTo>
                              <a:lnTo>
                                <a:pt x="1443482" y="228854"/>
                              </a:lnTo>
                              <a:lnTo>
                                <a:pt x="1455674" y="228854"/>
                              </a:lnTo>
                              <a:lnTo>
                                <a:pt x="1455674" y="216674"/>
                              </a:lnTo>
                              <a:close/>
                            </a:path>
                            <a:path w="1456055" h="229235">
                              <a:moveTo>
                                <a:pt x="1455674" y="0"/>
                              </a:moveTo>
                              <a:lnTo>
                                <a:pt x="1443482" y="0"/>
                              </a:ln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12141"/>
                              </a:lnTo>
                              <a:lnTo>
                                <a:pt x="0" y="216662"/>
                              </a:lnTo>
                              <a:lnTo>
                                <a:pt x="12192" y="216662"/>
                              </a:lnTo>
                              <a:lnTo>
                                <a:pt x="12192" y="12192"/>
                              </a:lnTo>
                              <a:lnTo>
                                <a:pt x="1443482" y="12192"/>
                              </a:lnTo>
                              <a:lnTo>
                                <a:pt x="1443482" y="216662"/>
                              </a:lnTo>
                              <a:lnTo>
                                <a:pt x="1455674" y="216662"/>
                              </a:lnTo>
                              <a:lnTo>
                                <a:pt x="1455674" y="12192"/>
                              </a:lnTo>
                              <a:lnTo>
                                <a:pt x="14556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1456055,229235" path="m1455674,216674l1443482,216674l12192,216674l0,216674l0,228854l12192,228854l1443482,228854l1455674,228854l1455674,216674xem1455674,0l1443482,0l12192,0l0,0l0,12141l0,216662l12192,216662l12192,12192l1443482,12192l1443482,216662l1455674,216662l1455674,12192l1455674,0xe" fillcolor="black" stroked="f" o:allowincell="f" style="position:absolute;margin-left:298.85pt;margin-top:16.55pt;width:114.6pt;height:1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398770</wp:posOffset>
                </wp:positionH>
                <wp:positionV relativeFrom="paragraph">
                  <wp:posOffset>210185</wp:posOffset>
                </wp:positionV>
                <wp:extent cx="1456055" cy="229235"/>
                <wp:effectExtent l="1270" t="1270" r="0" b="0"/>
                <wp:wrapTopAndBottom/>
                <wp:docPr id="10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055" h="229235">
                              <a:moveTo>
                                <a:pt x="12179" y="216674"/>
                              </a:moveTo>
                              <a:lnTo>
                                <a:pt x="0" y="216674"/>
                              </a:lnTo>
                              <a:lnTo>
                                <a:pt x="0" y="228854"/>
                              </a:lnTo>
                              <a:lnTo>
                                <a:pt x="12179" y="228854"/>
                              </a:lnTo>
                              <a:lnTo>
                                <a:pt x="12179" y="216674"/>
                              </a:lnTo>
                              <a:close/>
                            </a:path>
                            <a:path w="1456055" h="229235">
                              <a:moveTo>
                                <a:pt x="12179" y="0"/>
                              </a:moveTo>
                              <a:lnTo>
                                <a:pt x="0" y="0"/>
                              </a:lnTo>
                              <a:lnTo>
                                <a:pt x="0" y="12141"/>
                              </a:lnTo>
                              <a:lnTo>
                                <a:pt x="0" y="216662"/>
                              </a:lnTo>
                              <a:lnTo>
                                <a:pt x="12179" y="216662"/>
                              </a:lnTo>
                              <a:lnTo>
                                <a:pt x="12179" y="12192"/>
                              </a:lnTo>
                              <a:lnTo>
                                <a:pt x="12179" y="0"/>
                              </a:lnTo>
                              <a:close/>
                            </a:path>
                            <a:path w="1456055" h="229235">
                              <a:moveTo>
                                <a:pt x="1443482" y="216674"/>
                              </a:moveTo>
                              <a:lnTo>
                                <a:pt x="12192" y="216674"/>
                              </a:lnTo>
                              <a:lnTo>
                                <a:pt x="12192" y="228854"/>
                              </a:lnTo>
                              <a:lnTo>
                                <a:pt x="1443482" y="228854"/>
                              </a:lnTo>
                              <a:lnTo>
                                <a:pt x="1443482" y="216674"/>
                              </a:lnTo>
                              <a:close/>
                            </a:path>
                            <a:path w="1456055" h="229235">
                              <a:moveTo>
                                <a:pt x="1443482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1443482" y="12192"/>
                              </a:lnTo>
                              <a:lnTo>
                                <a:pt x="1443482" y="0"/>
                              </a:lnTo>
                              <a:close/>
                            </a:path>
                            <a:path w="1456055" h="229235">
                              <a:moveTo>
                                <a:pt x="1455801" y="216674"/>
                              </a:moveTo>
                              <a:lnTo>
                                <a:pt x="1443609" y="216674"/>
                              </a:lnTo>
                              <a:lnTo>
                                <a:pt x="1443609" y="228854"/>
                              </a:lnTo>
                              <a:lnTo>
                                <a:pt x="1455801" y="228854"/>
                              </a:lnTo>
                              <a:lnTo>
                                <a:pt x="1455801" y="216674"/>
                              </a:lnTo>
                              <a:close/>
                            </a:path>
                            <a:path w="1456055" h="229235">
                              <a:moveTo>
                                <a:pt x="1455801" y="0"/>
                              </a:moveTo>
                              <a:lnTo>
                                <a:pt x="1443609" y="0"/>
                              </a:lnTo>
                              <a:lnTo>
                                <a:pt x="1443609" y="12141"/>
                              </a:lnTo>
                              <a:lnTo>
                                <a:pt x="1443609" y="216662"/>
                              </a:lnTo>
                              <a:lnTo>
                                <a:pt x="1455801" y="216662"/>
                              </a:lnTo>
                              <a:lnTo>
                                <a:pt x="1455801" y="12192"/>
                              </a:lnTo>
                              <a:lnTo>
                                <a:pt x="14558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1456055,229235" path="m12179,216674l0,216674l0,228854l12179,228854l12179,216674xem12179,0l0,0l0,12141l0,216662l12179,216662l12179,12192l12179,0xem1443482,216674l12192,216674l12192,228854l1443482,228854l1443482,216674xem1443482,0l12192,0l12192,12192l1443482,12192l1443482,0xem1455801,216674l1443609,216674l1443609,228854l1455801,228854l1455801,216674xem1455801,0l1443609,0l1443609,12141l1443609,216662l1455801,216662l1455801,12192l1455801,0xe" fillcolor="black" stroked="f" o:allowincell="f" style="position:absolute;margin-left:425.1pt;margin-top:16.55pt;width:114.6pt;height:1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/S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ĐKD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đố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ớ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tổ </w:t>
      </w:r>
      <w:r>
        <w:rPr>
          <w:spacing w:val="-2"/>
          <w:sz w:val="24"/>
          <w:szCs w:val="24"/>
        </w:rPr>
        <w:t>chức):</w:t>
      </w:r>
      <w:r>
        <w:rPr>
          <w:sz w:val="24"/>
          <w:szCs w:val="24"/>
        </w:rPr>
        <w:tab/>
        <w:t>Cấp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gày:</w:t>
      </w:r>
      <w:r>
        <w:rPr>
          <w:sz w:val="24"/>
          <w:szCs w:val="24"/>
        </w:rPr>
        <w:tab/>
        <w:t>Cấp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ại:</w:t>
      </w:r>
    </w:p>
    <w:p>
      <w:pPr>
        <w:pStyle w:val="TextBody"/>
        <w:tabs>
          <w:tab w:val="clear" w:pos="720"/>
          <w:tab w:val="left" w:pos="6457" w:leader="none"/>
        </w:tabs>
        <w:spacing w:before="0" w:after="2"/>
        <w:jc w:val="left"/>
        <w:rPr>
          <w:sz w:val="24"/>
          <w:szCs w:val="24"/>
        </w:rPr>
      </w:pPr>
      <w:r>
        <w:rPr>
          <w:sz w:val="24"/>
          <w:szCs w:val="24"/>
        </w:rPr>
        <w:t>Tê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ườ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được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ủ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quyền hoặ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đạ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ệ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nếu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ó):</w:t>
      </w:r>
      <w:r>
        <w:rPr>
          <w:sz w:val="24"/>
          <w:szCs w:val="24"/>
        </w:rPr>
        <w:tab/>
        <w:t>Số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MND/CCCD/Hộ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hiếu</w:t>
      </w:r>
    </w:p>
    <w:p>
      <w:pPr>
        <w:pStyle w:val="Normal"/>
        <w:tabs>
          <w:tab w:val="clear" w:pos="720"/>
          <w:tab w:val="left" w:pos="6613" w:leader="none"/>
        </w:tabs>
        <w:ind w:left="549" w:hanging="0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1395" cy="228600"/>
                <wp:effectExtent l="0" t="0" r="0" b="0"/>
                <wp:docPr id="1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228600"/>
                          <a:chOff x="0" y="0"/>
                          <a:chExt cx="3541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1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1395" h="228600">
                                <a:moveTo>
                                  <a:pt x="12192" y="12204"/>
                                </a:moveTo>
                                <a:lnTo>
                                  <a:pt x="0" y="12204"/>
                                </a:lnTo>
                                <a:lnTo>
                                  <a:pt x="0" y="216408"/>
                                </a:lnTo>
                                <a:lnTo>
                                  <a:pt x="12192" y="216408"/>
                                </a:lnTo>
                                <a:lnTo>
                                  <a:pt x="12192" y="12204"/>
                                </a:lnTo>
                                <a:close/>
                              </a:path>
                              <a:path w="3541395" h="228600">
                                <a:moveTo>
                                  <a:pt x="3540823" y="216420"/>
                                </a:moveTo>
                                <a:lnTo>
                                  <a:pt x="3528695" y="216420"/>
                                </a:lnTo>
                                <a:lnTo>
                                  <a:pt x="12192" y="216420"/>
                                </a:lnTo>
                                <a:lnTo>
                                  <a:pt x="0" y="216420"/>
                                </a:lnTo>
                                <a:lnTo>
                                  <a:pt x="0" y="228600"/>
                                </a:lnTo>
                                <a:lnTo>
                                  <a:pt x="12192" y="228600"/>
                                </a:lnTo>
                                <a:lnTo>
                                  <a:pt x="3528644" y="228600"/>
                                </a:lnTo>
                                <a:lnTo>
                                  <a:pt x="3540823" y="228600"/>
                                </a:lnTo>
                                <a:lnTo>
                                  <a:pt x="3540823" y="216420"/>
                                </a:lnTo>
                                <a:close/>
                              </a:path>
                              <a:path w="3541395" h="228600">
                                <a:moveTo>
                                  <a:pt x="3540823" y="12204"/>
                                </a:moveTo>
                                <a:lnTo>
                                  <a:pt x="3528644" y="12204"/>
                                </a:lnTo>
                                <a:lnTo>
                                  <a:pt x="3528644" y="216408"/>
                                </a:lnTo>
                                <a:lnTo>
                                  <a:pt x="3540823" y="216408"/>
                                </a:lnTo>
                                <a:lnTo>
                                  <a:pt x="3540823" y="12204"/>
                                </a:lnTo>
                                <a:close/>
                              </a:path>
                              <a:path w="3541395" h="228600">
                                <a:moveTo>
                                  <a:pt x="3540823" y="0"/>
                                </a:moveTo>
                                <a:lnTo>
                                  <a:pt x="3528695" y="0"/>
                                </a:lnTo>
                                <a:lnTo>
                                  <a:pt x="121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92"/>
                                </a:lnTo>
                                <a:lnTo>
                                  <a:pt x="12192" y="12192"/>
                                </a:lnTo>
                                <a:lnTo>
                                  <a:pt x="3528644" y="12192"/>
                                </a:lnTo>
                                <a:lnTo>
                                  <a:pt x="3540823" y="12192"/>
                                </a:lnTo>
                                <a:lnTo>
                                  <a:pt x="3540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278.85pt;height:18pt" coordorigin="0,0" coordsize="5577,360">
                <v:shape id="shape_0" ID="Graphic 20" coordsize="3541395,228600" path="m12192,12204l0,12204l0,216408l12192,216408l12192,12204xem3540823,216420l3528695,216420l12192,216420l0,216420l0,228600l12192,228600l3528644,228600l3540823,228600l3540823,216420xem3540823,12204l3528644,12204l3528644,216408l3540823,216408l3540823,12204xem3540823,0l3528695,0l12192,0l0,0l0,12192l12192,12192l3528644,12192l3540823,12192l3540823,0xe" fillcolor="black" stroked="f" o:allowincell="f" style="position:absolute;left:0;top:0;width:5576;height:3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36115" cy="228600"/>
                <wp:effectExtent l="0" t="0" r="0" b="0"/>
                <wp:docPr id="1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228600"/>
                          <a:chOff x="0" y="0"/>
                          <a:chExt cx="1936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114" h="228600">
                                <a:moveTo>
                                  <a:pt x="12179" y="216420"/>
                                </a:moveTo>
                                <a:lnTo>
                                  <a:pt x="0" y="216420"/>
                                </a:lnTo>
                                <a:lnTo>
                                  <a:pt x="0" y="228600"/>
                                </a:lnTo>
                                <a:lnTo>
                                  <a:pt x="12179" y="228600"/>
                                </a:lnTo>
                                <a:lnTo>
                                  <a:pt x="12179" y="216420"/>
                                </a:lnTo>
                                <a:close/>
                              </a:path>
                              <a:path w="1936114" h="228600">
                                <a:moveTo>
                                  <a:pt x="12179" y="12204"/>
                                </a:moveTo>
                                <a:lnTo>
                                  <a:pt x="0" y="12204"/>
                                </a:lnTo>
                                <a:lnTo>
                                  <a:pt x="0" y="216408"/>
                                </a:lnTo>
                                <a:lnTo>
                                  <a:pt x="12179" y="216408"/>
                                </a:lnTo>
                                <a:lnTo>
                                  <a:pt x="12179" y="12204"/>
                                </a:lnTo>
                                <a:close/>
                              </a:path>
                              <a:path w="1936114" h="228600">
                                <a:moveTo>
                                  <a:pt x="121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2"/>
                                </a:lnTo>
                                <a:lnTo>
                                  <a:pt x="12179" y="12192"/>
                                </a:lnTo>
                                <a:lnTo>
                                  <a:pt x="12179" y="0"/>
                                </a:lnTo>
                                <a:close/>
                              </a:path>
                              <a:path w="1936114" h="228600">
                                <a:moveTo>
                                  <a:pt x="1923542" y="216420"/>
                                </a:moveTo>
                                <a:lnTo>
                                  <a:pt x="12192" y="216420"/>
                                </a:lnTo>
                                <a:lnTo>
                                  <a:pt x="12192" y="228600"/>
                                </a:lnTo>
                                <a:lnTo>
                                  <a:pt x="1923542" y="228600"/>
                                </a:lnTo>
                                <a:lnTo>
                                  <a:pt x="1923542" y="216420"/>
                                </a:lnTo>
                                <a:close/>
                              </a:path>
                              <a:path w="1936114" h="228600">
                                <a:moveTo>
                                  <a:pt x="1923542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1923542" y="12192"/>
                                </a:lnTo>
                                <a:lnTo>
                                  <a:pt x="1923542" y="0"/>
                                </a:lnTo>
                                <a:close/>
                              </a:path>
                              <a:path w="1936114" h="228600">
                                <a:moveTo>
                                  <a:pt x="1935861" y="216420"/>
                                </a:moveTo>
                                <a:lnTo>
                                  <a:pt x="1923669" y="216420"/>
                                </a:lnTo>
                                <a:lnTo>
                                  <a:pt x="1923669" y="228600"/>
                                </a:lnTo>
                                <a:lnTo>
                                  <a:pt x="1935861" y="228600"/>
                                </a:lnTo>
                                <a:lnTo>
                                  <a:pt x="1935861" y="216420"/>
                                </a:lnTo>
                                <a:close/>
                              </a:path>
                              <a:path w="1936114" h="228600">
                                <a:moveTo>
                                  <a:pt x="1935861" y="12204"/>
                                </a:moveTo>
                                <a:lnTo>
                                  <a:pt x="1923669" y="12204"/>
                                </a:lnTo>
                                <a:lnTo>
                                  <a:pt x="1923669" y="216408"/>
                                </a:lnTo>
                                <a:lnTo>
                                  <a:pt x="1935861" y="216408"/>
                                </a:lnTo>
                                <a:lnTo>
                                  <a:pt x="1935861" y="12204"/>
                                </a:lnTo>
                                <a:close/>
                              </a:path>
                              <a:path w="1936114" h="228600">
                                <a:moveTo>
                                  <a:pt x="1935861" y="0"/>
                                </a:moveTo>
                                <a:lnTo>
                                  <a:pt x="1923669" y="0"/>
                                </a:lnTo>
                                <a:lnTo>
                                  <a:pt x="1923669" y="12192"/>
                                </a:lnTo>
                                <a:lnTo>
                                  <a:pt x="1935861" y="12192"/>
                                </a:lnTo>
                                <a:lnTo>
                                  <a:pt x="1935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152.45pt;height:18pt" coordorigin="0,0" coordsize="3049,360">
                <v:shape id="shape_0" ID="Graphic 22" coordsize="1936114,228600" path="m12179,216420l0,216420l0,228600l12179,228600l12179,216420xem12179,12204l0,12204l0,216408l12179,216408l12179,12204xem12179,0l0,0l0,12192l12179,12192l12179,0xem1923542,216420l12192,216420l12192,228600l1923542,228600l1923542,216420xem1923542,0l12192,0l12192,12192l1923542,12192l1923542,0xem1935861,216420l1923669,216420l1923669,228600l1935861,228600l1935861,216420xem1935861,12204l1923669,12204l1923669,216408l1935861,216408l1935861,12204xem1935861,0l1923669,0l1923669,12192l1935861,12192l1935861,0xe" fillcolor="black" stroked="f" o:allowincell="f" style="position:absolute;left:0;top:0;width:3048;height:3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183" w:leader="none"/>
          <w:tab w:val="left" w:pos="7724" w:leader="none"/>
        </w:tabs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68705</wp:posOffset>
                </wp:positionH>
                <wp:positionV relativeFrom="paragraph">
                  <wp:posOffset>189865</wp:posOffset>
                </wp:positionV>
                <wp:extent cx="1939290" cy="228600"/>
                <wp:effectExtent l="635" t="0" r="0" b="0"/>
                <wp:wrapNone/>
                <wp:docPr id="13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9289" h="228600">
                              <a:moveTo>
                                <a:pt x="1926590" y="216408"/>
                              </a:moveTo>
                              <a:lnTo>
                                <a:pt x="12192" y="216408"/>
                              </a:lnTo>
                              <a:lnTo>
                                <a:pt x="0" y="216408"/>
                              </a:lnTo>
                              <a:lnTo>
                                <a:pt x="0" y="228587"/>
                              </a:lnTo>
                              <a:lnTo>
                                <a:pt x="12192" y="228587"/>
                              </a:lnTo>
                              <a:lnTo>
                                <a:pt x="1926590" y="228587"/>
                              </a:lnTo>
                              <a:lnTo>
                                <a:pt x="1926590" y="216408"/>
                              </a:lnTo>
                              <a:close/>
                            </a:path>
                            <a:path w="1939289" h="228600">
                              <a:moveTo>
                                <a:pt x="1926590" y="0"/>
                              </a:move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12179"/>
                              </a:lnTo>
                              <a:lnTo>
                                <a:pt x="0" y="216395"/>
                              </a:lnTo>
                              <a:lnTo>
                                <a:pt x="12192" y="216395"/>
                              </a:lnTo>
                              <a:lnTo>
                                <a:pt x="12192" y="12179"/>
                              </a:lnTo>
                              <a:lnTo>
                                <a:pt x="1926590" y="12179"/>
                              </a:lnTo>
                              <a:lnTo>
                                <a:pt x="1926590" y="0"/>
                              </a:lnTo>
                              <a:close/>
                            </a:path>
                            <a:path w="1939289" h="228600">
                              <a:moveTo>
                                <a:pt x="1938845" y="216408"/>
                              </a:moveTo>
                              <a:lnTo>
                                <a:pt x="1926666" y="216408"/>
                              </a:lnTo>
                              <a:lnTo>
                                <a:pt x="1926666" y="228587"/>
                              </a:lnTo>
                              <a:lnTo>
                                <a:pt x="1938845" y="228587"/>
                              </a:lnTo>
                              <a:lnTo>
                                <a:pt x="1938845" y="216408"/>
                              </a:lnTo>
                              <a:close/>
                            </a:path>
                            <a:path w="1939289" h="228600">
                              <a:moveTo>
                                <a:pt x="1938845" y="0"/>
                              </a:moveTo>
                              <a:lnTo>
                                <a:pt x="1926666" y="0"/>
                              </a:lnTo>
                              <a:lnTo>
                                <a:pt x="1926666" y="12179"/>
                              </a:lnTo>
                              <a:lnTo>
                                <a:pt x="1926666" y="216395"/>
                              </a:lnTo>
                              <a:lnTo>
                                <a:pt x="1938845" y="216395"/>
                              </a:lnTo>
                              <a:lnTo>
                                <a:pt x="1938845" y="12179"/>
                              </a:lnTo>
                              <a:lnTo>
                                <a:pt x="19388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1939289,228600" path="m1926590,216408l12192,216408l0,216408l0,228587l12192,228587l1926590,228587l1926590,216408xem1926590,0l12192,0l0,0l0,12179l0,216395l12192,216395l12192,12179l1926590,12179l1926590,0xem1938845,216408l1926666,216408l1926666,228587l1938845,228587l1938845,216408xem1938845,0l1926666,0l1926666,12179l1926666,216395l1938845,216395l1938845,12179l1938845,0xe" fillcolor="black" stroked="f" o:allowincell="f" style="position:absolute;margin-left:84.15pt;margin-top:14.95pt;width:152.6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35960</wp:posOffset>
                </wp:positionH>
                <wp:positionV relativeFrom="paragraph">
                  <wp:posOffset>189865</wp:posOffset>
                </wp:positionV>
                <wp:extent cx="2015490" cy="228600"/>
                <wp:effectExtent l="0" t="0" r="0" b="0"/>
                <wp:wrapNone/>
                <wp:docPr id="14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489" h="228600">
                              <a:moveTo>
                                <a:pt x="2014982" y="216408"/>
                              </a:moveTo>
                              <a:lnTo>
                                <a:pt x="2002790" y="216408"/>
                              </a:lnTo>
                              <a:lnTo>
                                <a:pt x="12192" y="216408"/>
                              </a:lnTo>
                              <a:lnTo>
                                <a:pt x="0" y="216408"/>
                              </a:lnTo>
                              <a:lnTo>
                                <a:pt x="0" y="228587"/>
                              </a:lnTo>
                              <a:lnTo>
                                <a:pt x="12192" y="228587"/>
                              </a:lnTo>
                              <a:lnTo>
                                <a:pt x="2002790" y="228587"/>
                              </a:lnTo>
                              <a:lnTo>
                                <a:pt x="2014982" y="228587"/>
                              </a:lnTo>
                              <a:lnTo>
                                <a:pt x="2014982" y="216408"/>
                              </a:lnTo>
                              <a:close/>
                            </a:path>
                            <a:path w="2015489" h="228600">
                              <a:moveTo>
                                <a:pt x="2014982" y="0"/>
                              </a:moveTo>
                              <a:lnTo>
                                <a:pt x="2002790" y="0"/>
                              </a:ln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12179"/>
                              </a:lnTo>
                              <a:lnTo>
                                <a:pt x="0" y="216395"/>
                              </a:lnTo>
                              <a:lnTo>
                                <a:pt x="12192" y="216395"/>
                              </a:lnTo>
                              <a:lnTo>
                                <a:pt x="12192" y="12179"/>
                              </a:lnTo>
                              <a:lnTo>
                                <a:pt x="2002790" y="12179"/>
                              </a:lnTo>
                              <a:lnTo>
                                <a:pt x="2002790" y="216395"/>
                              </a:lnTo>
                              <a:lnTo>
                                <a:pt x="2014982" y="216395"/>
                              </a:lnTo>
                              <a:lnTo>
                                <a:pt x="2014982" y="12179"/>
                              </a:lnTo>
                              <a:lnTo>
                                <a:pt x="20149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2015489,228600" path="m2014982,216408l2002790,216408l12192,216408l0,216408l0,228587l12192,228587l2002790,228587l2014982,228587l2014982,216408xem2014982,0l2002790,0l12192,0l0,0l0,12179l0,216395l12192,216395l12192,12179l2002790,12179l2002790,216395l2014982,216395l2014982,12179l2014982,0xe" fillcolor="black" stroked="f" o:allowincell="f" style="position:absolute;margin-left:254.8pt;margin-top:14.95pt;width:158.6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98770</wp:posOffset>
                </wp:positionH>
                <wp:positionV relativeFrom="paragraph">
                  <wp:posOffset>189865</wp:posOffset>
                </wp:positionV>
                <wp:extent cx="1456055" cy="228600"/>
                <wp:effectExtent l="1270" t="0" r="0" b="0"/>
                <wp:wrapNone/>
                <wp:docPr id="15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055" h="228600">
                              <a:moveTo>
                                <a:pt x="12179" y="216408"/>
                              </a:moveTo>
                              <a:lnTo>
                                <a:pt x="0" y="216408"/>
                              </a:lnTo>
                              <a:lnTo>
                                <a:pt x="0" y="228587"/>
                              </a:lnTo>
                              <a:lnTo>
                                <a:pt x="12179" y="228587"/>
                              </a:lnTo>
                              <a:lnTo>
                                <a:pt x="12179" y="216408"/>
                              </a:lnTo>
                              <a:close/>
                            </a:path>
                            <a:path w="1456055" h="228600">
                              <a:moveTo>
                                <a:pt x="12179" y="0"/>
                              </a:moveTo>
                              <a:lnTo>
                                <a:pt x="0" y="0"/>
                              </a:lnTo>
                              <a:lnTo>
                                <a:pt x="0" y="12179"/>
                              </a:lnTo>
                              <a:lnTo>
                                <a:pt x="0" y="216395"/>
                              </a:lnTo>
                              <a:lnTo>
                                <a:pt x="12179" y="216395"/>
                              </a:lnTo>
                              <a:lnTo>
                                <a:pt x="12179" y="12179"/>
                              </a:lnTo>
                              <a:lnTo>
                                <a:pt x="12179" y="0"/>
                              </a:lnTo>
                              <a:close/>
                            </a:path>
                            <a:path w="1456055" h="228600">
                              <a:moveTo>
                                <a:pt x="1443482" y="216408"/>
                              </a:moveTo>
                              <a:lnTo>
                                <a:pt x="12192" y="216408"/>
                              </a:lnTo>
                              <a:lnTo>
                                <a:pt x="12192" y="228587"/>
                              </a:lnTo>
                              <a:lnTo>
                                <a:pt x="1443482" y="228587"/>
                              </a:lnTo>
                              <a:lnTo>
                                <a:pt x="1443482" y="216408"/>
                              </a:lnTo>
                              <a:close/>
                            </a:path>
                            <a:path w="1456055" h="228600">
                              <a:moveTo>
                                <a:pt x="1443482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79"/>
                              </a:lnTo>
                              <a:lnTo>
                                <a:pt x="1443482" y="12179"/>
                              </a:lnTo>
                              <a:lnTo>
                                <a:pt x="1443482" y="0"/>
                              </a:lnTo>
                              <a:close/>
                            </a:path>
                            <a:path w="1456055" h="228600">
                              <a:moveTo>
                                <a:pt x="1455801" y="216408"/>
                              </a:moveTo>
                              <a:lnTo>
                                <a:pt x="1443609" y="216408"/>
                              </a:lnTo>
                              <a:lnTo>
                                <a:pt x="1443609" y="228587"/>
                              </a:lnTo>
                              <a:lnTo>
                                <a:pt x="1455801" y="228587"/>
                              </a:lnTo>
                              <a:lnTo>
                                <a:pt x="1455801" y="216408"/>
                              </a:lnTo>
                              <a:close/>
                            </a:path>
                            <a:path w="1456055" h="228600">
                              <a:moveTo>
                                <a:pt x="1455801" y="0"/>
                              </a:moveTo>
                              <a:lnTo>
                                <a:pt x="1443609" y="0"/>
                              </a:lnTo>
                              <a:lnTo>
                                <a:pt x="1443609" y="12179"/>
                              </a:lnTo>
                              <a:lnTo>
                                <a:pt x="1443609" y="216395"/>
                              </a:lnTo>
                              <a:lnTo>
                                <a:pt x="1455801" y="216395"/>
                              </a:lnTo>
                              <a:lnTo>
                                <a:pt x="1455801" y="12179"/>
                              </a:lnTo>
                              <a:lnTo>
                                <a:pt x="14558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1456055,228600" path="m12179,216408l0,216408l0,228587l12179,228587l12179,216408xem12179,0l0,0l0,12179l0,216395l12179,216395l12179,12179l12179,0xem1443482,216408l12192,216408l12192,228587l1443482,228587l1443482,216408xem1443482,0l12192,0l12192,12179l1443482,12179l1443482,0xem1455801,216408l1443609,216408l1443609,228587l1455801,228587l1455801,216408xem1455801,0l1443609,0l1443609,12179l1443609,216395l1455801,216395l1455801,12179l1455801,0xe" fillcolor="black" stroked="f" o:allowincell="f" style="position:absolute;margin-left:425.1pt;margin-top:14.95pt;width:114.6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S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à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hoả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gân</w:t>
      </w:r>
      <w:r>
        <w:rPr>
          <w:spacing w:val="-2"/>
          <w:sz w:val="24"/>
          <w:szCs w:val="24"/>
        </w:rPr>
        <w:t xml:space="preserve"> hàng:</w:t>
      </w:r>
      <w:r>
        <w:rPr>
          <w:sz w:val="24"/>
          <w:szCs w:val="24"/>
        </w:rPr>
        <w:tab/>
        <w:t>Chủ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ài</w:t>
      </w:r>
      <w:r>
        <w:rPr>
          <w:spacing w:val="-2"/>
          <w:sz w:val="24"/>
          <w:szCs w:val="24"/>
        </w:rPr>
        <w:t xml:space="preserve"> khoản:</w:t>
      </w:r>
      <w:r>
        <w:rPr>
          <w:sz w:val="24"/>
          <w:szCs w:val="24"/>
        </w:rPr>
        <w:tab/>
        <w:t>Mở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ại: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ố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tài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khoản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này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sẽ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được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dùng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để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chuyển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trả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tiền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đặt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cọc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cho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NĐT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trong trường hợp không trúng giá)</w:t>
      </w:r>
    </w:p>
    <w:p>
      <w:pPr>
        <w:pStyle w:val="TextBody"/>
        <w:tabs>
          <w:tab w:val="clear" w:pos="720"/>
          <w:tab w:val="left" w:pos="5161" w:leader="none"/>
        </w:tabs>
        <w:spacing w:lineRule="exact" w:line="317" w:before="0" w:after="7"/>
        <w:jc w:val="left"/>
        <w:rPr>
          <w:sz w:val="24"/>
          <w:szCs w:val="24"/>
        </w:rPr>
      </w:pPr>
      <w:r>
        <w:rPr>
          <w:sz w:val="24"/>
          <w:szCs w:val="24"/>
        </w:rPr>
        <w:t>S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à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hoả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ia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ị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hứng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hoán:</w:t>
      </w:r>
      <w:r>
        <w:rPr>
          <w:sz w:val="24"/>
          <w:szCs w:val="24"/>
        </w:rPr>
        <w:tab/>
        <w:t>Mở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ạ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ông t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ứng</w:t>
      </w:r>
      <w:r>
        <w:rPr>
          <w:spacing w:val="-2"/>
          <w:sz w:val="24"/>
          <w:szCs w:val="24"/>
        </w:rPr>
        <w:t xml:space="preserve"> khoán:</w:t>
      </w:r>
    </w:p>
    <w:p>
      <w:pPr>
        <w:pStyle w:val="Normal"/>
        <w:tabs>
          <w:tab w:val="clear" w:pos="720"/>
          <w:tab w:val="left" w:pos="4839" w:leader="none"/>
        </w:tabs>
        <w:ind w:left="549" w:hanging="0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6195" cy="230505"/>
                <wp:effectExtent l="0" t="0" r="0" b="0"/>
                <wp:docPr id="1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160" cy="230400"/>
                          <a:chOff x="0" y="0"/>
                          <a:chExt cx="257616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61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6195" h="230504">
                                <a:moveTo>
                                  <a:pt x="2563622" y="217932"/>
                                </a:moveTo>
                                <a:lnTo>
                                  <a:pt x="12192" y="217932"/>
                                </a:lnTo>
                                <a:lnTo>
                                  <a:pt x="0" y="217932"/>
                                </a:lnTo>
                                <a:lnTo>
                                  <a:pt x="0" y="230111"/>
                                </a:lnTo>
                                <a:lnTo>
                                  <a:pt x="12192" y="230111"/>
                                </a:lnTo>
                                <a:lnTo>
                                  <a:pt x="2563622" y="230111"/>
                                </a:lnTo>
                                <a:lnTo>
                                  <a:pt x="2563622" y="217932"/>
                                </a:lnTo>
                                <a:close/>
                              </a:path>
                              <a:path w="2576195" h="230504">
                                <a:moveTo>
                                  <a:pt x="2563622" y="0"/>
                                </a:moveTo>
                                <a:lnTo>
                                  <a:pt x="121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79"/>
                                </a:lnTo>
                                <a:lnTo>
                                  <a:pt x="0" y="217919"/>
                                </a:lnTo>
                                <a:lnTo>
                                  <a:pt x="12192" y="217919"/>
                                </a:lnTo>
                                <a:lnTo>
                                  <a:pt x="12192" y="12179"/>
                                </a:lnTo>
                                <a:lnTo>
                                  <a:pt x="2563622" y="12179"/>
                                </a:lnTo>
                                <a:lnTo>
                                  <a:pt x="2563622" y="0"/>
                                </a:lnTo>
                                <a:close/>
                              </a:path>
                              <a:path w="2576195" h="230504">
                                <a:moveTo>
                                  <a:pt x="2575890" y="217932"/>
                                </a:moveTo>
                                <a:lnTo>
                                  <a:pt x="2563698" y="217932"/>
                                </a:lnTo>
                                <a:lnTo>
                                  <a:pt x="2563698" y="230111"/>
                                </a:lnTo>
                                <a:lnTo>
                                  <a:pt x="2575890" y="230111"/>
                                </a:lnTo>
                                <a:lnTo>
                                  <a:pt x="2575890" y="217932"/>
                                </a:lnTo>
                                <a:close/>
                              </a:path>
                              <a:path w="2576195" h="230504">
                                <a:moveTo>
                                  <a:pt x="2575890" y="0"/>
                                </a:moveTo>
                                <a:lnTo>
                                  <a:pt x="2563698" y="0"/>
                                </a:lnTo>
                                <a:lnTo>
                                  <a:pt x="2563698" y="12179"/>
                                </a:lnTo>
                                <a:lnTo>
                                  <a:pt x="2563698" y="217919"/>
                                </a:lnTo>
                                <a:lnTo>
                                  <a:pt x="2575890" y="217919"/>
                                </a:lnTo>
                                <a:lnTo>
                                  <a:pt x="2575890" y="12179"/>
                                </a:lnTo>
                                <a:lnTo>
                                  <a:pt x="2575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202.85pt;height:18.15pt" coordorigin="0,0" coordsize="4057,363">
                <v:shape id="shape_0" ID="Graphic 27" coordsize="2576195,230504" path="m2563622,217932l12192,217932l0,217932l0,230111l12192,230111l2563622,230111l2563622,217932xem2563622,0l12192,0l0,0l0,12179l0,217919l12192,217919l12192,12179l2563622,12179l2563622,0xem2575890,217932l2563698,217932l2563698,230111l2575890,230111l2575890,217932xem2575890,0l2563698,0l2563698,12179l2563698,217919l2575890,217919l2575890,12179l2575890,0xe" fillcolor="black" stroked="f" o:allowincell="f" style="position:absolute;left:0;top:0;width:4056;height:3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56255" cy="230505"/>
                <wp:effectExtent l="0" t="0" r="0" b="0"/>
                <wp:docPr id="1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230400"/>
                          <a:chOff x="0" y="0"/>
                          <a:chExt cx="305640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6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6255" h="230504">
                                <a:moveTo>
                                  <a:pt x="12179" y="217932"/>
                                </a:moveTo>
                                <a:lnTo>
                                  <a:pt x="0" y="217932"/>
                                </a:lnTo>
                                <a:lnTo>
                                  <a:pt x="0" y="230111"/>
                                </a:lnTo>
                                <a:lnTo>
                                  <a:pt x="12179" y="230111"/>
                                </a:lnTo>
                                <a:lnTo>
                                  <a:pt x="12179" y="217932"/>
                                </a:lnTo>
                                <a:close/>
                              </a:path>
                              <a:path w="3056255" h="230504">
                                <a:moveTo>
                                  <a:pt x="121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79"/>
                                </a:lnTo>
                                <a:lnTo>
                                  <a:pt x="0" y="217919"/>
                                </a:lnTo>
                                <a:lnTo>
                                  <a:pt x="12179" y="217919"/>
                                </a:lnTo>
                                <a:lnTo>
                                  <a:pt x="12179" y="12179"/>
                                </a:lnTo>
                                <a:lnTo>
                                  <a:pt x="12179" y="0"/>
                                </a:lnTo>
                                <a:close/>
                              </a:path>
                              <a:path w="3056255" h="230504">
                                <a:moveTo>
                                  <a:pt x="3056242" y="217932"/>
                                </a:moveTo>
                                <a:lnTo>
                                  <a:pt x="3044063" y="217932"/>
                                </a:lnTo>
                                <a:lnTo>
                                  <a:pt x="12192" y="217932"/>
                                </a:lnTo>
                                <a:lnTo>
                                  <a:pt x="12192" y="230111"/>
                                </a:lnTo>
                                <a:lnTo>
                                  <a:pt x="3044063" y="230111"/>
                                </a:lnTo>
                                <a:lnTo>
                                  <a:pt x="3056242" y="230111"/>
                                </a:lnTo>
                                <a:lnTo>
                                  <a:pt x="3056242" y="217932"/>
                                </a:lnTo>
                                <a:close/>
                              </a:path>
                              <a:path w="3056255" h="230504">
                                <a:moveTo>
                                  <a:pt x="3056242" y="0"/>
                                </a:moveTo>
                                <a:lnTo>
                                  <a:pt x="3044063" y="0"/>
                                </a:lnTo>
                                <a:lnTo>
                                  <a:pt x="12192" y="0"/>
                                </a:lnTo>
                                <a:lnTo>
                                  <a:pt x="12192" y="12179"/>
                                </a:lnTo>
                                <a:lnTo>
                                  <a:pt x="3044063" y="12179"/>
                                </a:lnTo>
                                <a:lnTo>
                                  <a:pt x="3044063" y="217919"/>
                                </a:lnTo>
                                <a:lnTo>
                                  <a:pt x="3056242" y="217919"/>
                                </a:lnTo>
                                <a:lnTo>
                                  <a:pt x="3056242" y="12179"/>
                                </a:lnTo>
                                <a:lnTo>
                                  <a:pt x="3056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240.65pt;height:18.15pt" coordorigin="0,0" coordsize="4813,363">
                <v:shape id="shape_0" ID="Graphic 29" coordsize="3056255,230504" path="m12179,217932l0,217932l0,230111l12179,230111l12179,217932xem12179,0l0,0l0,12179l0,217919l12179,217919l12179,12179l12179,0xem3056242,217932l3044063,217932l12192,217932l12192,230111l3044063,230111l3056242,230111l3056242,217932xem3056242,0l3044063,0l12192,0l12192,12179l3044063,12179l3044063,217919l3056242,217919l3056242,12179l3056242,0xe" fillcolor="black" stroked="f" o:allowincell="f" style="position:absolute;left:0;top:0;width:4812;height:3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9" w:right="27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ố tài khoản này dùng để lưu ký chứng khoán trong trường hợp NĐT trúng đấu giá và đã thanh toán tiền)</w:t>
      </w:r>
    </w:p>
    <w:p>
      <w:pPr>
        <w:pStyle w:val="TextBody"/>
        <w:tabs>
          <w:tab w:val="clear" w:pos="720"/>
          <w:tab w:val="left" w:pos="5083" w:leader="none"/>
        </w:tabs>
        <w:spacing w:lineRule="exact" w:line="32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68705</wp:posOffset>
                </wp:positionH>
                <wp:positionV relativeFrom="paragraph">
                  <wp:posOffset>180340</wp:posOffset>
                </wp:positionV>
                <wp:extent cx="1936115" cy="230505"/>
                <wp:effectExtent l="635" t="635" r="0" b="0"/>
                <wp:wrapNone/>
                <wp:docPr id="18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114" h="230504">
                              <a:moveTo>
                                <a:pt x="1923529" y="0"/>
                              </a:move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12179"/>
                              </a:lnTo>
                              <a:lnTo>
                                <a:pt x="0" y="217919"/>
                              </a:lnTo>
                              <a:lnTo>
                                <a:pt x="0" y="230111"/>
                              </a:lnTo>
                              <a:lnTo>
                                <a:pt x="12192" y="230111"/>
                              </a:lnTo>
                              <a:lnTo>
                                <a:pt x="1923529" y="230111"/>
                              </a:lnTo>
                              <a:lnTo>
                                <a:pt x="1923529" y="217919"/>
                              </a:lnTo>
                              <a:lnTo>
                                <a:pt x="12192" y="217919"/>
                              </a:lnTo>
                              <a:lnTo>
                                <a:pt x="12192" y="12179"/>
                              </a:lnTo>
                              <a:lnTo>
                                <a:pt x="1923529" y="12179"/>
                              </a:lnTo>
                              <a:lnTo>
                                <a:pt x="1923529" y="0"/>
                              </a:lnTo>
                              <a:close/>
                            </a:path>
                            <a:path w="1936114" h="230504">
                              <a:moveTo>
                                <a:pt x="1935810" y="0"/>
                              </a:moveTo>
                              <a:lnTo>
                                <a:pt x="1923618" y="0"/>
                              </a:lnTo>
                              <a:lnTo>
                                <a:pt x="1923618" y="12179"/>
                              </a:lnTo>
                              <a:lnTo>
                                <a:pt x="1923618" y="217919"/>
                              </a:lnTo>
                              <a:lnTo>
                                <a:pt x="1923618" y="230111"/>
                              </a:lnTo>
                              <a:lnTo>
                                <a:pt x="1935810" y="230111"/>
                              </a:lnTo>
                              <a:lnTo>
                                <a:pt x="1935810" y="217919"/>
                              </a:lnTo>
                              <a:lnTo>
                                <a:pt x="1935810" y="12179"/>
                              </a:lnTo>
                              <a:lnTo>
                                <a:pt x="19358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1936114,230504" path="m1923529,0l12192,0l0,0l0,12179l0,217919l0,230111l12192,230111l1923529,230111l1923529,217919l12192,217919l12192,12179l1923529,12179l1923529,0xem1935810,0l1923618,0l1923618,12179l1923618,217919l1923618,230111l1935810,230111l1935810,217919l1935810,12179l1935810,0xe" fillcolor="black" stroked="f" o:allowincell="f" style="position:absolute;margin-left:84.15pt;margin-top:14.2pt;width:152.4pt;height:18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80155</wp:posOffset>
                </wp:positionH>
                <wp:positionV relativeFrom="paragraph">
                  <wp:posOffset>180340</wp:posOffset>
                </wp:positionV>
                <wp:extent cx="3068955" cy="230505"/>
                <wp:effectExtent l="635" t="635" r="0" b="0"/>
                <wp:wrapNone/>
                <wp:docPr id="19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8955" h="230504">
                              <a:moveTo>
                                <a:pt x="12179" y="0"/>
                              </a:moveTo>
                              <a:lnTo>
                                <a:pt x="0" y="0"/>
                              </a:lnTo>
                              <a:lnTo>
                                <a:pt x="0" y="12179"/>
                              </a:lnTo>
                              <a:lnTo>
                                <a:pt x="0" y="217919"/>
                              </a:lnTo>
                              <a:lnTo>
                                <a:pt x="0" y="230111"/>
                              </a:lnTo>
                              <a:lnTo>
                                <a:pt x="12179" y="230111"/>
                              </a:lnTo>
                              <a:lnTo>
                                <a:pt x="12179" y="217919"/>
                              </a:lnTo>
                              <a:lnTo>
                                <a:pt x="12179" y="12179"/>
                              </a:lnTo>
                              <a:lnTo>
                                <a:pt x="12179" y="0"/>
                              </a:lnTo>
                              <a:close/>
                            </a:path>
                            <a:path w="3068955" h="230504">
                              <a:moveTo>
                                <a:pt x="3068434" y="0"/>
                              </a:moveTo>
                              <a:lnTo>
                                <a:pt x="3056255" y="0"/>
                              </a:lnTo>
                              <a:lnTo>
                                <a:pt x="12192" y="0"/>
                              </a:lnTo>
                              <a:lnTo>
                                <a:pt x="12192" y="12179"/>
                              </a:lnTo>
                              <a:lnTo>
                                <a:pt x="3056255" y="12179"/>
                              </a:lnTo>
                              <a:lnTo>
                                <a:pt x="3056255" y="217919"/>
                              </a:lnTo>
                              <a:lnTo>
                                <a:pt x="12192" y="217919"/>
                              </a:lnTo>
                              <a:lnTo>
                                <a:pt x="12192" y="230111"/>
                              </a:lnTo>
                              <a:lnTo>
                                <a:pt x="3056255" y="230111"/>
                              </a:lnTo>
                              <a:lnTo>
                                <a:pt x="3068434" y="230111"/>
                              </a:lnTo>
                              <a:lnTo>
                                <a:pt x="3068434" y="217919"/>
                              </a:lnTo>
                              <a:lnTo>
                                <a:pt x="3068434" y="12179"/>
                              </a:lnTo>
                              <a:lnTo>
                                <a:pt x="30684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3068955,230504" path="m12179,0l0,0l0,12179l0,217919l0,230111l12179,230111l12179,217919l12179,12179l12179,0xem3068434,0l3056255,0l12192,0l12192,12179l3056255,12179l3056255,217919l12192,217919l12192,230111l3056255,230111l3068434,230111l3068434,217919l3068434,12179l3068434,0xe" fillcolor="black" stroked="f" o:allowincell="f" style="position:absolute;margin-left:297.65pt;margin-top:14.2pt;width:241.6pt;height:18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S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ổ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hầ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đă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ý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ua:</w:t>
      </w:r>
      <w:r>
        <w:rPr>
          <w:sz w:val="24"/>
          <w:szCs w:val="24"/>
        </w:rPr>
        <w:tab/>
        <w:t xml:space="preserve">Bằng </w:t>
      </w:r>
      <w:r>
        <w:rPr>
          <w:spacing w:val="-4"/>
          <w:sz w:val="24"/>
          <w:szCs w:val="24"/>
        </w:rPr>
        <w:t>chữ:</w:t>
      </w:r>
    </w:p>
    <w:p>
      <w:pPr>
        <w:pStyle w:val="TextBody"/>
        <w:tabs>
          <w:tab w:val="clear" w:pos="720"/>
          <w:tab w:val="left" w:pos="5069" w:leader="none"/>
        </w:tabs>
        <w:spacing w:before="318" w:after="7"/>
        <w:jc w:val="left"/>
        <w:rPr>
          <w:sz w:val="24"/>
          <w:szCs w:val="24"/>
        </w:rPr>
      </w:pPr>
      <w:r>
        <w:rPr>
          <w:sz w:val="24"/>
          <w:szCs w:val="24"/>
        </w:rPr>
        <w:t>Tổ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ề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đã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đặt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ọc:</w:t>
      </w:r>
      <w:r>
        <w:rPr>
          <w:sz w:val="24"/>
          <w:szCs w:val="24"/>
        </w:rPr>
        <w:tab/>
        <w:t xml:space="preserve">Bằng </w:t>
      </w:r>
      <w:r>
        <w:rPr>
          <w:spacing w:val="-4"/>
          <w:sz w:val="24"/>
          <w:szCs w:val="24"/>
        </w:rPr>
        <w:t>chữ:</w:t>
      </w:r>
    </w:p>
    <w:p>
      <w:pPr>
        <w:pStyle w:val="Normal"/>
        <w:tabs>
          <w:tab w:val="clear" w:pos="720"/>
          <w:tab w:val="left" w:pos="4820" w:leader="none"/>
        </w:tabs>
        <w:ind w:left="549" w:hanging="0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36115" cy="230505"/>
                <wp:effectExtent l="0" t="0" r="0" b="0"/>
                <wp:docPr id="20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230400"/>
                          <a:chOff x="0" y="0"/>
                          <a:chExt cx="193608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0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114" h="230504">
                                <a:moveTo>
                                  <a:pt x="1923529" y="217919"/>
                                </a:moveTo>
                                <a:lnTo>
                                  <a:pt x="12192" y="217919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217919"/>
                                </a:lnTo>
                                <a:lnTo>
                                  <a:pt x="0" y="230111"/>
                                </a:lnTo>
                                <a:lnTo>
                                  <a:pt x="12192" y="230111"/>
                                </a:lnTo>
                                <a:lnTo>
                                  <a:pt x="1923529" y="230111"/>
                                </a:lnTo>
                                <a:lnTo>
                                  <a:pt x="1923529" y="217919"/>
                                </a:lnTo>
                                <a:close/>
                              </a:path>
                              <a:path w="1936114" h="230504">
                                <a:moveTo>
                                  <a:pt x="1923529" y="0"/>
                                </a:moveTo>
                                <a:lnTo>
                                  <a:pt x="121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79"/>
                                </a:lnTo>
                                <a:lnTo>
                                  <a:pt x="12192" y="12179"/>
                                </a:lnTo>
                                <a:lnTo>
                                  <a:pt x="1923529" y="12179"/>
                                </a:lnTo>
                                <a:lnTo>
                                  <a:pt x="1923529" y="0"/>
                                </a:lnTo>
                                <a:close/>
                              </a:path>
                              <a:path w="1936114" h="230504">
                                <a:moveTo>
                                  <a:pt x="1935810" y="12192"/>
                                </a:moveTo>
                                <a:lnTo>
                                  <a:pt x="1923618" y="12192"/>
                                </a:lnTo>
                                <a:lnTo>
                                  <a:pt x="1923618" y="217919"/>
                                </a:lnTo>
                                <a:lnTo>
                                  <a:pt x="1923618" y="230111"/>
                                </a:lnTo>
                                <a:lnTo>
                                  <a:pt x="1935810" y="230111"/>
                                </a:lnTo>
                                <a:lnTo>
                                  <a:pt x="1935810" y="217919"/>
                                </a:lnTo>
                                <a:lnTo>
                                  <a:pt x="1935810" y="12192"/>
                                </a:lnTo>
                                <a:close/>
                              </a:path>
                              <a:path w="1936114" h="230504">
                                <a:moveTo>
                                  <a:pt x="1935810" y="0"/>
                                </a:moveTo>
                                <a:lnTo>
                                  <a:pt x="1923618" y="0"/>
                                </a:lnTo>
                                <a:lnTo>
                                  <a:pt x="1923618" y="12179"/>
                                </a:lnTo>
                                <a:lnTo>
                                  <a:pt x="1935810" y="12179"/>
                                </a:lnTo>
                                <a:lnTo>
                                  <a:pt x="1935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152.45pt;height:18.15pt" coordorigin="0,0" coordsize="3049,363">
                <v:shape id="shape_0" ID="Graphic 33" coordsize="1936114,230504" path="m1923529,217919l12192,217919l12192,12192l0,12192l0,217919l0,230111l12192,230111l1923529,230111l1923529,217919xem1923529,0l12192,0l0,0l0,12179l12192,12179l1923529,12179l1923529,0xem1935810,12192l1923618,12192l1923618,217919l1923618,230111l1935810,230111l1935810,217919l1935810,12192xem1935810,0l1923618,0l1923618,12179l1935810,12179l1935810,0xe" fillcolor="black" stroked="f" o:allowincell="f" style="position:absolute;left:0;top:0;width:3048;height:3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8955" cy="230505"/>
                <wp:effectExtent l="0" t="0" r="0" b="0"/>
                <wp:docPr id="2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230400"/>
                          <a:chOff x="0" y="0"/>
                          <a:chExt cx="306900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90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955" h="230504">
                                <a:moveTo>
                                  <a:pt x="12179" y="12192"/>
                                </a:moveTo>
                                <a:lnTo>
                                  <a:pt x="0" y="12192"/>
                                </a:lnTo>
                                <a:lnTo>
                                  <a:pt x="0" y="217919"/>
                                </a:lnTo>
                                <a:lnTo>
                                  <a:pt x="0" y="230111"/>
                                </a:lnTo>
                                <a:lnTo>
                                  <a:pt x="12179" y="230111"/>
                                </a:lnTo>
                                <a:lnTo>
                                  <a:pt x="12179" y="217919"/>
                                </a:lnTo>
                                <a:lnTo>
                                  <a:pt x="12179" y="12192"/>
                                </a:lnTo>
                                <a:close/>
                              </a:path>
                              <a:path w="3068955" h="230504">
                                <a:moveTo>
                                  <a:pt x="121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79"/>
                                </a:lnTo>
                                <a:lnTo>
                                  <a:pt x="12179" y="12179"/>
                                </a:lnTo>
                                <a:lnTo>
                                  <a:pt x="12179" y="0"/>
                                </a:lnTo>
                                <a:close/>
                              </a:path>
                              <a:path w="3068955" h="230504">
                                <a:moveTo>
                                  <a:pt x="3068434" y="12192"/>
                                </a:moveTo>
                                <a:lnTo>
                                  <a:pt x="3056255" y="12192"/>
                                </a:lnTo>
                                <a:lnTo>
                                  <a:pt x="3056255" y="217919"/>
                                </a:lnTo>
                                <a:lnTo>
                                  <a:pt x="12192" y="217919"/>
                                </a:lnTo>
                                <a:lnTo>
                                  <a:pt x="12192" y="230111"/>
                                </a:lnTo>
                                <a:lnTo>
                                  <a:pt x="3056255" y="230111"/>
                                </a:lnTo>
                                <a:lnTo>
                                  <a:pt x="3068434" y="230111"/>
                                </a:lnTo>
                                <a:lnTo>
                                  <a:pt x="3068434" y="217919"/>
                                </a:lnTo>
                                <a:lnTo>
                                  <a:pt x="3068434" y="12192"/>
                                </a:lnTo>
                                <a:close/>
                              </a:path>
                              <a:path w="3068955" h="230504">
                                <a:moveTo>
                                  <a:pt x="3068434" y="0"/>
                                </a:moveTo>
                                <a:lnTo>
                                  <a:pt x="3056255" y="0"/>
                                </a:lnTo>
                                <a:lnTo>
                                  <a:pt x="12192" y="0"/>
                                </a:lnTo>
                                <a:lnTo>
                                  <a:pt x="12192" y="12179"/>
                                </a:lnTo>
                                <a:lnTo>
                                  <a:pt x="3056255" y="12179"/>
                                </a:lnTo>
                                <a:lnTo>
                                  <a:pt x="3068434" y="12179"/>
                                </a:lnTo>
                                <a:lnTo>
                                  <a:pt x="3068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241.65pt;height:18.15pt" coordorigin="0,0" coordsize="4833,363">
                <v:shape id="shape_0" ID="Graphic 35" coordsize="3068955,230504" path="m12179,12192l0,12192l0,217919l0,230111l12179,230111l12179,217919l12179,12192xem12179,0l0,0l0,12179l12179,12179l12179,0xem3068434,12192l3056255,12192l3056255,217919l12192,217919l12192,230111l3056255,230111l3068434,230111l3068434,217919l3068434,12192xem3068434,0l3056255,0l12192,0l12192,12179l3056255,12179l3068434,12179l3068434,0xe" fillcolor="black" stroked="f" o:allowincell="f" style="position:absolute;left:0;top:0;width:4832;height:3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68705</wp:posOffset>
                </wp:positionH>
                <wp:positionV relativeFrom="paragraph">
                  <wp:posOffset>180340</wp:posOffset>
                </wp:positionV>
                <wp:extent cx="5780405" cy="230505"/>
                <wp:effectExtent l="635" t="635" r="0" b="0"/>
                <wp:wrapNone/>
                <wp:docPr id="22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0405" h="230504">
                              <a:moveTo>
                                <a:pt x="5767705" y="217944"/>
                              </a:moveTo>
                              <a:lnTo>
                                <a:pt x="12192" y="217944"/>
                              </a:lnTo>
                              <a:lnTo>
                                <a:pt x="0" y="217944"/>
                              </a:lnTo>
                              <a:lnTo>
                                <a:pt x="0" y="230124"/>
                              </a:lnTo>
                              <a:lnTo>
                                <a:pt x="12192" y="230124"/>
                              </a:lnTo>
                              <a:lnTo>
                                <a:pt x="5767705" y="230124"/>
                              </a:lnTo>
                              <a:lnTo>
                                <a:pt x="5767705" y="217944"/>
                              </a:lnTo>
                              <a:close/>
                            </a:path>
                            <a:path w="5780405" h="230504">
                              <a:moveTo>
                                <a:pt x="5767705" y="0"/>
                              </a:move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0" y="217932"/>
                              </a:lnTo>
                              <a:lnTo>
                                <a:pt x="12192" y="217932"/>
                              </a:lnTo>
                              <a:lnTo>
                                <a:pt x="12192" y="12192"/>
                              </a:lnTo>
                              <a:lnTo>
                                <a:pt x="5767705" y="12192"/>
                              </a:lnTo>
                              <a:lnTo>
                                <a:pt x="5767705" y="0"/>
                              </a:lnTo>
                              <a:close/>
                            </a:path>
                            <a:path w="5780405" h="230504">
                              <a:moveTo>
                                <a:pt x="5779960" y="217944"/>
                              </a:moveTo>
                              <a:lnTo>
                                <a:pt x="5767781" y="217944"/>
                              </a:lnTo>
                              <a:lnTo>
                                <a:pt x="5767781" y="230124"/>
                              </a:lnTo>
                              <a:lnTo>
                                <a:pt x="5779960" y="230124"/>
                              </a:lnTo>
                              <a:lnTo>
                                <a:pt x="5779960" y="217944"/>
                              </a:lnTo>
                              <a:close/>
                            </a:path>
                            <a:path w="5780405" h="230504">
                              <a:moveTo>
                                <a:pt x="5779960" y="0"/>
                              </a:moveTo>
                              <a:lnTo>
                                <a:pt x="5767781" y="0"/>
                              </a:lnTo>
                              <a:lnTo>
                                <a:pt x="5767781" y="12192"/>
                              </a:lnTo>
                              <a:lnTo>
                                <a:pt x="5767781" y="217932"/>
                              </a:lnTo>
                              <a:lnTo>
                                <a:pt x="5779960" y="217932"/>
                              </a:lnTo>
                              <a:lnTo>
                                <a:pt x="5779960" y="12192"/>
                              </a:lnTo>
                              <a:lnTo>
                                <a:pt x="5779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5780405,230504" path="m5767705,217944l12192,217944l0,217944l0,230124l12192,230124l5767705,230124l5767705,217944xem5767705,0l12192,0l0,0l0,12192l0,217932l12192,217932l12192,12192l5767705,12192l5767705,0xem5779960,217944l5767781,217944l5767781,230124l5779960,230124l5779960,217944xem5779960,0l5767781,0l5767781,12192l5767781,217932l5779960,217932l5779960,12192l5779960,0xe" fillcolor="black" stroked="f" o:allowincell="f" style="position:absolute;margin-left:84.15pt;margin-top:14.2pt;width:455.1pt;height:18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Sa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hiê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ứ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ơ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đấ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á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ổ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hần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ủa</w:t>
      </w:r>
      <w:r>
        <w:rPr>
          <w:spacing w:val="-5"/>
          <w:sz w:val="24"/>
          <w:szCs w:val="24"/>
          <w:lang w:val="en-US"/>
        </w:rPr>
        <w:t xml:space="preserve"> </w:t>
      </w:r>
    </w:p>
    <w:p>
      <w:pPr>
        <w:pStyle w:val="TextBody"/>
        <w:spacing w:before="55" w:after="0"/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ôi/chú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ô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guyệ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a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ự cuộ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đấ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iá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ở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ia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ị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ứ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hoá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à Nội tổ chức và cam kết thực hiện nghiêm túc quy định về đấu giá.</w:t>
      </w:r>
    </w:p>
    <w:p>
      <w:pPr>
        <w:pStyle w:val="TextBody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Nế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hạm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ôi/chún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ô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ị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ác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hiệ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rước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háp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uật./.</w:t>
      </w:r>
    </w:p>
    <w:p>
      <w:pPr>
        <w:pStyle w:val="TextBody"/>
        <w:spacing w:before="6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/>
        <w:ind w:left="5508" w:right="4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Ổ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CHỨC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CÁ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NHÂN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VIẾT</w:t>
      </w:r>
      <w:r>
        <w:rPr>
          <w:b/>
          <w:spacing w:val="-5"/>
          <w:sz w:val="24"/>
          <w:szCs w:val="24"/>
        </w:rPr>
        <w:t xml:space="preserve"> ĐƠN</w:t>
      </w:r>
    </w:p>
    <w:p>
      <w:pPr>
        <w:pStyle w:val="Normal"/>
        <w:ind w:left="5508" w:right="4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ữ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ký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họ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tên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đóng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dấu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(đối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với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tổ </w:t>
      </w:r>
      <w:r>
        <w:rPr>
          <w:i/>
          <w:spacing w:val="-2"/>
          <w:sz w:val="24"/>
          <w:szCs w:val="24"/>
        </w:rPr>
        <w:t>chức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56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3:00Z</dcterms:created>
  <dc:creator>Cao Thị Ngát</dc:creator>
  <dc:description/>
  <cp:keywords/>
  <dc:language>en-US</dc:language>
  <cp:lastModifiedBy>Cao Thị Ngát</cp:lastModifiedBy>
  <dcterms:modified xsi:type="dcterms:W3CDTF">2025-05-22T09:05:00Z</dcterms:modified>
  <cp:revision>1</cp:revision>
  <dc:subject/>
  <dc:title/>
</cp:coreProperties>
</file>