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right" w:pos="12060" w:leader="none"/>
        </w:tabs>
        <w:spacing w:before="120" w:after="120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7158355" cy="9853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" w:right="9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8:00Z</dcterms:created>
  <dc:creator>thunt</dc:creator>
  <dc:description/>
  <cp:keywords/>
  <dc:language>en-US</dc:language>
  <cp:lastModifiedBy>thunt</cp:lastModifiedBy>
  <dcterms:modified xsi:type="dcterms:W3CDTF">2011-02-11T08:18:00Z</dcterms:modified>
  <cp:revision>2</cp:revision>
  <dc:subject/>
  <dc:title/>
</cp:coreProperties>
</file>