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ƠN ĐỀ NGH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ỦY ĐĂNG KÝ THAM GIA ĐẤU GIÁ CỔ PHẦN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6"/>
          <w:szCs w:val="28"/>
        </w:rPr>
      </w:pPr>
      <w:r>
        <w:rPr>
          <w:sz w:val="26"/>
          <w:szCs w:val="28"/>
          <w:u w:val="single"/>
        </w:rPr>
        <w:t>Kính gửi</w:t>
      </w:r>
      <w:r>
        <w:rPr>
          <w:sz w:val="26"/>
          <w:szCs w:val="28"/>
        </w:rPr>
        <w:t xml:space="preserve">: </w:t>
      </w:r>
      <w:r>
        <w:rPr>
          <w:b/>
          <w:sz w:val="26"/>
          <w:szCs w:val="28"/>
        </w:rPr>
        <w:t xml:space="preserve"> Công ty cổ phần Chứng khoán MB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ên tổ chức, cá nhân: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Mã số nhà đầu tư :…………………………………………………….        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Số CMT/ĐKKD :…………Ngày Cấp :…/…/…/…. Nơi cấp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ịa Chỉ :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iện Thoại :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ôi/ chúng tôi đã đăng ký tham gia đấu giá cổ phần của tôi tại công ty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ề nghị quý Công ty hủy đăng ký tham gia đấu giá cổ phần trên vì lý do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 xml:space="preserve">.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……</w:t>
      </w:r>
      <w:r>
        <w:rPr>
          <w:i/>
          <w:szCs w:val="28"/>
        </w:rPr>
        <w:t>, ngày ….. tháng ….. năm 2013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firstLine="3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gười làm đơ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Ký tên và đóng dấu (nếu có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7" w:gutter="0" w:header="0" w:top="990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Batang;바탕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4:00Z</dcterms:created>
  <dc:creator>huong.lethithu</dc:creator>
  <dc:description/>
  <cp:keywords/>
  <dc:language>en-US</dc:language>
  <cp:lastModifiedBy>huong.nguyenthuy</cp:lastModifiedBy>
  <dcterms:modified xsi:type="dcterms:W3CDTF">2013-04-10T08:48:00Z</dcterms:modified>
  <cp:revision>14</cp:revision>
  <dc:subject/>
  <dc:title/>
</cp:coreProperties>
</file>